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74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240" w:y="2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86" w:h="221" w:x="1236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3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8.7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8.7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8.7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8.7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8.7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8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8.7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8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5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0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0.1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0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0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0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0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0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0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0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01" w:h="751" w:x="6015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01" w:h="751" w:x="6015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7</Words>
  <Characters>15360</Characters>
  <CharactersWithSpaces>130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5:00Z</dcterms:created>
  <dc:creator>Crystal Reports</dc:creator>
  <dc:description>Powered By Crystal</dc:description>
  <dc:language>en-US</dc:language>
  <cp:lastModifiedBy/>
  <dcterms:modified xsi:type="dcterms:W3CDTF">2021-12-14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1DA6ECA53D4A43A315809EB0422A71C57D3AB315E65FD5965A7F787D6B48128C4B0FC87C15F46CE12074B66AC1EF26E277228054C0B6F6E4AB4B86EC3A606539D8CC01665DF37D1C2E8B3CB04ABE</vt:lpwstr>
  </property>
  <property fmtid="{D5CDD505-2E9C-101B-9397-08002B2CF9AE}" pid="3" name="Business Objects Context Information1">
    <vt:lpwstr>3C8600F2B6DAAC127B4EE781DEEE70D0D40AF901FC784B93DA4312AFF10AAE45652370DE28111A740B8B61B856CDCC429C66BBE9037683BEB0148F4C708D749FB692539D04BF081998E8EF809529611EED78E4A85E0782B417A0624F088960CFE4A28F277018E34E972C923D417FE8C7B82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30CCE41B35F341E73C355A2829FCA18E78E0FF4E1F70BADE4303B8C361A5CEED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BA492802E7F6D5244262AFE5759FE166D6D4FD96A2C922BABC1984956EC7B8A1E3E05D2A9537FF2365A5EFF1DC668845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D1E98648BE0A5B148E70F31C71422D93</vt:lpwstr>
  </property>
  <property fmtid="{D5CDD505-2E9C-101B-9397-08002B2CF9AE}" pid="8" name="Operator">
    <vt:lpwstr>utilizator buget1</vt:lpwstr>
  </property>
</Properties>
</file>